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афедра </w:t>
      </w:r>
      <w:r>
        <w:rPr>
          <w:rFonts w:eastAsia="Calibri"/>
          <w:color w:val="000000"/>
          <w:szCs w:val="28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АННОТАЦИЯ К РАБОЧЕЙ ПРОГРАММ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дисциплин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Cs w:val="28"/>
          <w:u w:val="single"/>
          <w:lang w:eastAsia="en-US"/>
        </w:rPr>
        <w:t>Б.1.1.28</w:t>
      </w:r>
      <w:r>
        <w:rPr>
          <w:rFonts w:eastAsia="Calibri"/>
          <w:b/>
          <w:i/>
          <w:color w:val="000000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Cs w:val="28"/>
          <w:u w:val="single"/>
          <w:lang w:eastAsia="en-US"/>
        </w:rPr>
        <w:t>«Теория автоматического управления»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Направление подготовки </w:t>
      </w:r>
      <w:r>
        <w:rPr>
          <w:szCs w:val="28"/>
          <w:u w:val="single"/>
        </w:rPr>
        <w:t xml:space="preserve">15.03.05  «Конструкторско-технологическое обеспечение машиностроительных производств»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u w:val="single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Cs w:val="28"/>
          <w:u w:val="single"/>
          <w:lang w:eastAsia="en-US"/>
        </w:rPr>
        <w:t xml:space="preserve">«Технология машиностроения»    </w:t>
      </w:r>
    </w:p>
    <w:p>
      <w:pPr>
        <w:pStyle w:val="Normal"/>
        <w:autoSpaceDE w:val="false"/>
        <w:rPr>
          <w:rFonts w:eastAsia="Calibri"/>
          <w:bCs/>
          <w:color w:val="000000"/>
          <w:szCs w:val="28"/>
          <w:u w:val="single"/>
          <w:lang w:eastAsia="en-US"/>
        </w:rPr>
      </w:pPr>
      <w:r>
        <w:rPr>
          <w:rFonts w:eastAsia="Calibri"/>
          <w:bCs/>
          <w:color w:val="000000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экзамен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зачет − нет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РГР – нет</w:t>
      </w:r>
    </w:p>
    <w:p>
      <w:pPr>
        <w:pStyle w:val="Normal"/>
        <w:jc w:val="both"/>
        <w:rPr/>
      </w:pPr>
      <w:r>
        <w:rPr>
          <w:szCs w:val="28"/>
        </w:rPr>
        <w:t>курсовая работа –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рсовой проект – н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ая работа – 7 семест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Энгельс 2023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6"/>
          <w:szCs w:val="28"/>
          <w:lang w:eastAsia="en-US"/>
        </w:rPr>
      </w:pPr>
      <w:r>
        <w:rPr>
          <w:rFonts w:eastAsia="Calibri"/>
          <w:bCs/>
          <w:color w:val="000000"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Цель и задачи дисциплины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преподавания дисциплины: изучение теоретических основ анализа и синтеза систем автоматического управ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изучения дисциплины: освоение терминологии и методов математического описания систем автоматического управления (САУ), изучение принципов управления, основных характеристик, методов анализа и синтеза САУ, обеспечивающих заданные показатели качества управления, направлений практического применения САУ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i/>
          <w:szCs w:val="28"/>
        </w:rPr>
        <w:t>Место дисциплины в структуре ОПОП В</w:t>
      </w:r>
      <w:r>
        <w:rPr>
          <w:b/>
          <w:bCs/>
          <w:szCs w:val="28"/>
        </w:rPr>
        <w:t>О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исциплина Б.1.1.28 Теория автоматического управления представляет собой дисциплину по выбору, части общепрофессионального цикла  основной образовательной программы бакалавриата по направлению 15.03.05 «Конструкторско-технологическое обеспечение машиностроительных производст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 «входным знаниям», умениям, обучающегося формулируются необходимые требования при освоении данной дисциплины и приобретенным в результате освоения предшествующих дисциплин. Перечень дисциплин, усвоение которых студентами необходимо для усвоения данной дисциплины: «Физика», «Математика», </w:t>
      </w:r>
      <w:r>
        <w:rPr/>
        <w:t>«</w:t>
      </w:r>
      <w:r>
        <w:rPr>
          <w:szCs w:val="28"/>
        </w:rPr>
        <w:t>Информатика», «Электротехника и электрони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ния, полученные при изучении дисциплины "Теория автоматического управления" необходимы для освоения последующих дисциплин: «Металлорежущие станки»,</w:t>
      </w:r>
      <w:r>
        <w:rPr/>
        <w:t xml:space="preserve"> «</w:t>
      </w:r>
      <w:r>
        <w:rPr>
          <w:szCs w:val="28"/>
        </w:rPr>
        <w:t>Управление системами и процессами», «Автоматизация производственных процессов в машиностроении», «Управление в автоматизированном производстве» и подготовке к написанию выпускной квалификационной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освоения дисциплины «Теории автоматического управления» у обучающегося формируются следующие компетенции: ОПК-5, ПК-3,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rPr>
          <w:i/>
          <w:i/>
          <w:iCs/>
          <w:szCs w:val="28"/>
          <w:u w:val="none"/>
        </w:rPr>
      </w:pPr>
      <w:r>
        <w:rPr>
          <w:i/>
          <w:iCs/>
          <w:szCs w:val="28"/>
          <w:u w:val="none"/>
        </w:rPr>
        <w:t>Требования к знаниям и умениям студентов</w:t>
      </w:r>
    </w:p>
    <w:p>
      <w:pPr>
        <w:pStyle w:val="32"/>
        <w:spacing w:lineRule="auto" w:line="240"/>
        <w:rPr>
          <w:i/>
          <w:i/>
          <w:iCs/>
          <w:caps/>
          <w:szCs w:val="28"/>
          <w:u w:val="none"/>
        </w:rPr>
      </w:pPr>
      <w:r>
        <w:rPr>
          <w:i/>
          <w:iCs/>
          <w:caps/>
          <w:szCs w:val="28"/>
          <w:u w:val="none"/>
        </w:rPr>
      </w:r>
    </w:p>
    <w:p>
      <w:pPr>
        <w:pStyle w:val="23"/>
        <w:ind w:firstLine="709"/>
        <w:rPr/>
      </w:pPr>
      <w:r>
        <w:rPr/>
        <w:tab/>
      </w:r>
      <w:r>
        <w:rPr>
          <w:szCs w:val="28"/>
        </w:rPr>
        <w:t>Изучение дисциплины направлено на формирование следующих компетенций:</w:t>
      </w:r>
    </w:p>
    <w:p>
      <w:pPr>
        <w:pStyle w:val="23"/>
        <w:ind w:firstLine="709"/>
        <w:rPr/>
      </w:pPr>
      <w:r>
        <w:rPr>
          <w:bCs/>
          <w:lang w:val="ru-RU"/>
        </w:rPr>
        <w:t>- способен использовать основные закономерности, действующие  в процессе изготовления машиностроительных изделий требуемого качества,  заданного количества  при наименьших затратах общественного труда</w:t>
      </w:r>
      <w:r>
        <w:rPr/>
        <w:t xml:space="preserve"> </w:t>
      </w:r>
      <w:r>
        <w:rPr>
          <w:lang w:val="ru-RU"/>
        </w:rPr>
        <w:t xml:space="preserve">    (</w:t>
      </w:r>
      <w:r>
        <w:rPr>
          <w:bCs/>
          <w:lang w:val="ru-RU"/>
        </w:rPr>
        <w:t>ОПК-5);</w:t>
      </w:r>
    </w:p>
    <w:p>
      <w:pPr>
        <w:pStyle w:val="23"/>
        <w:ind w:firstLine="709"/>
        <w:rPr/>
      </w:pPr>
      <w:r>
        <w:rPr>
          <w:bCs/>
        </w:rPr>
        <w:tab/>
      </w:r>
      <w:r>
        <w:rPr>
          <w:bCs/>
          <w:lang w:val="ru-RU"/>
        </w:rPr>
        <w:t>- с</w:t>
      </w:r>
      <w:r>
        <w:rPr>
          <w:bCs/>
        </w:rPr>
        <w:t xml:space="preserve">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 </w:t>
      </w:r>
      <w:r>
        <w:rPr>
          <w:bCs/>
          <w:lang w:val="ru-RU"/>
        </w:rPr>
        <w:t>(</w:t>
      </w:r>
      <w:r>
        <w:rPr>
          <w:bCs/>
        </w:rPr>
        <w:t>ПК-3</w:t>
      </w:r>
      <w:r>
        <w:rPr>
          <w:bCs/>
          <w:lang w:val="ru-RU"/>
        </w:rPr>
        <w:t>);</w:t>
      </w:r>
    </w:p>
    <w:p>
      <w:pPr>
        <w:pStyle w:val="23"/>
        <w:ind w:firstLine="709"/>
        <w:rPr>
          <w:bCs/>
          <w:lang w:val="ru-RU"/>
        </w:rPr>
      </w:pPr>
      <w:r>
        <w:rPr>
          <w:bCs/>
          <w:lang w:val="ru-RU"/>
        </w:rPr>
        <w:t>-</w:t>
      </w:r>
      <w:r>
        <w:rPr/>
        <w:t xml:space="preserve"> </w:t>
      </w:r>
      <w:r>
        <w:rPr>
          <w:bCs/>
          <w:lang w:val="ru-RU"/>
        </w:rPr>
        <w:tab/>
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23"/>
        <w:ind w:firstLine="709"/>
        <w:rPr>
          <w:lang w:val="ru-RU"/>
        </w:rPr>
      </w:pPr>
      <w:r>
        <w:rPr>
          <w:lang w:val="ru-RU"/>
        </w:rPr>
        <w:t>В результате освоения дисциплины обучающийся должен:</w:t>
      </w:r>
    </w:p>
    <w:p>
      <w:pPr>
        <w:pStyle w:val="23"/>
        <w:ind w:firstLine="709"/>
        <w:rPr/>
      </w:pPr>
      <w:r>
        <w:rPr>
          <w:lang w:val="ru-RU"/>
        </w:rPr>
        <w:t>З</w:t>
      </w:r>
      <w:r>
        <w:rPr/>
        <w:t>нать</w:t>
      </w:r>
      <w:r>
        <w:rPr>
          <w:lang w:val="ru-RU"/>
        </w:rPr>
        <w:t>:</w:t>
      </w:r>
    </w:p>
    <w:p>
      <w:pPr>
        <w:pStyle w:val="23"/>
        <w:ind w:firstLine="709"/>
        <w:rPr/>
      </w:pPr>
      <w:r>
        <w:rPr>
          <w:lang w:val="ru-RU"/>
        </w:rPr>
        <w:t>–</w:t>
      </w:r>
      <w:r>
        <w:rPr/>
        <w:t xml:space="preserve"> </w:t>
      </w:r>
      <w:r>
        <w:rPr/>
        <w:t>основы теории автоматического регулирования, главные принципы построения современных систем управления технологическими процессами, владеть инструментом синтеза и анализа систем управления, иметь четкое представление о современной материально-технической базе и возможностях устройств управления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методами моделирования процессов в системах автоматического управления техническими объекта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современными компьютерными методами моделирования и расчета основных характеристик САУ, а также прикладными компьютерными программами</w:t>
      </w:r>
    </w:p>
    <w:p>
      <w:pPr>
        <w:pStyle w:val="Normal"/>
        <w:ind w:firstLine="709"/>
        <w:jc w:val="both"/>
        <w:rPr/>
      </w:pPr>
      <w:r>
        <w:rPr/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-выполнять комплекс расчетов, связанных с нахождением передаточных функций и уравнений переходного процесса автоматических систем, проводить анализ качества процесса управления. Также необходимо овладение аппаратом построения автоматических систем при заданных характеристиках процесса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986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ОПК-5 Способен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спользовать основны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закономерности,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действующие  в процесс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готовл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машиностроит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делий требуем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качества,  заданн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количества  при наименьши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затратах общественн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труда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l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именя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основны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закономерно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оцессо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готовл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машиностроит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делий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70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w w:val="105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З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именя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общеинженерные знания для реш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оизводственных  задач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 xml:space="preserve">ИД-l 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именя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основны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закономерно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оцессо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готовл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машиностроит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зделий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ы теории автоматического регулирования, главные принципы построения современных систем управления технологическими процессами в машиностроении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w w:val="105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З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именя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общеинженерные знания для реш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роизводственных  задач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ет закономерности, действующие при изготовлении изделий в машинострое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общеинженерные знания для решения задач автоматического управления в машиностроении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09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3541" w:hRule="atLeast"/>
        </w:trPr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lang w:val="fr-FR"/>
              </w:rPr>
              <w:t>ИД-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fr-FR"/>
              </w:rPr>
              <w:t xml:space="preserve"> </w:t>
            </w:r>
            <w:r>
              <w:rPr>
                <w:iCs/>
                <w:sz w:val="24"/>
                <w:vertAlign w:val="subscript"/>
                <w:lang w:val="fr-FR"/>
              </w:rPr>
              <w:t>ПК-3</w:t>
            </w:r>
            <w:r>
              <w:rPr>
                <w:iCs/>
                <w:sz w:val="24"/>
                <w:lang w:val="fr-FR"/>
              </w:rPr>
              <w:t>. Формулирует предложения по автоматизации и механизации технологических процессов механосбороч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lang w:val="fr-FR"/>
              </w:rPr>
              <w:t>ИД-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fr-FR"/>
              </w:rPr>
              <w:t xml:space="preserve"> </w:t>
            </w:r>
            <w:r>
              <w:rPr>
                <w:iCs/>
                <w:sz w:val="24"/>
                <w:vertAlign w:val="subscript"/>
                <w:lang w:val="fr-FR"/>
              </w:rPr>
              <w:t>ПК-3</w:t>
            </w:r>
            <w:r>
              <w:rPr>
                <w:iCs/>
                <w:sz w:val="24"/>
                <w:lang w:val="fr-FR"/>
              </w:rPr>
              <w:t>. Формулирует предложения по автоматизации и механизации технологических процессов механосборочного производ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бора и поиска информации по объекту автоматического регулирования, проводит анализ динамических свойств объекта управления и обобщает результаты исследования для решения задачи автоматического управления. На основе теоретических исследований дает предложения по выбору алгоритмов и программ расчетов параметров технологических процессов и управления оборудованием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>
          <w:tblHeader w:val="true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 освоения)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974" w:hRule="atLeast"/>
        </w:trPr>
        <w:tc>
          <w:tcPr>
            <w:tcW w:w="3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ПК-5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Д-l 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eastAsia="en-US"/>
              </w:rPr>
              <w:t>ПК-5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3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Д-3 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eastAsia="en-US"/>
              </w:rPr>
              <w:t>ПК-5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с учетом комплекса параметров и применения современных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7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Д-l 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eastAsia="en-US"/>
              </w:rPr>
              <w:t>ПК-5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анализа технологического осна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едства измерения, приемы и методы работы в условиях автоматизированного производства с учетом применения законов автоматического регулирования и управления с целью выявления средств оснащения, подлежащих автоматизации и мех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Д-3 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eastAsia="en-US"/>
              </w:rPr>
              <w:t>ПК-5.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с учетом комплекса параметров и применения современных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ет основные методики расчета средств автоматического управления для обеспечения требуемой точности, погрешности закрепления необходимого усилия с применением современных информационных технологий и вычислитель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кладными компьютерными программами для расчета основных характеристик систем автоматического управления в машиностроен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134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/>
      <w:u w:val="single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center"/>
    </w:pPr>
    <w:rPr>
      <w:caps/>
      <w:u w:val="single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5:00Z</dcterms:created>
  <dc:creator>МАСТЕР ВИНОГРАДИНА</dc:creator>
  <dc:description/>
  <cp:keywords/>
  <dc:language>en-US</dc:language>
  <cp:lastModifiedBy>Денис</cp:lastModifiedBy>
  <cp:lastPrinted>2004-05-23T18:02:00Z</cp:lastPrinted>
  <dcterms:modified xsi:type="dcterms:W3CDTF">2023-10-16T08:39:00Z</dcterms:modified>
  <cp:revision>6</cp:revision>
  <dc:subject/>
  <dc:title>ТЕХНОЛОГИЧЕСКИЙ ИНСТИТУТ СГТУ</dc:title>
</cp:coreProperties>
</file>